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02 de janeiro de 2008 Ano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 xml:space="preserve">Matrículas dos alunos novatos começam nesta quinta-fei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As matrículas dos aprovados no Vestibular 2008.1 da Católica (seja pelo Enem ou através das provas tradicionais) começam nesta quinta-feira (3), nos auditórios GI e GII da Universidade, localizados no 1º andar do bloco G. Cada curso tem uma data e um horário específicos para a matrícula. Amanhã (3), os futuros alunos das Engenharias Ambiental, Civil e Química, além da Licenciatura em Química devem comparecer à Universidade das 8h30 às 11h30.  À tarde, a partir das 13h30 e até as 16h, é a vez das matrículas dos aprovados em Arquitetura e Urbanismo, Ciência da Computação e das Licenciaturas em Física e Matemá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sexta-feira (4) pela manhã, das 8h30 às 11h30, está reservada para os aprovados no curso de Direito. Já quem passou em Administração, Ciências Econômicas e Ciências Contábeis deve se matricular das 13h30 às 16h. Na segunda-feira (7), das 8h30 às 11h30, será a vez dos candidatos aprovados em Ciências Biológicas, Fisioterapia, Terapia Ocupacional, Jornalismo, Relações Públicas, Publicidade e Propaganda, Serviço Social e Turismo. Já quem passou em História, Filosofia, Letras (Português; Português-Inglês; Português-Espanhol), Psicologia e Teologia deve ser matricular das 13h30 às 16h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Para efetuar a matrícula, os alunos devem apresentar a seguinte documentação: Identidade, CPF, Certidão de Nascimento ou Casamento, Comprovante de estar em dia com o Serviço Militar (se do sexo masculino e maior de 18 anos), Título Eleitoral e Comprovante do Exercício Eleitoral (se maior de 18 anos), Histórico Escolar (Ensino Médio) acompanhado do Certificado de Conclusão. Além de uma foto 3 x 4 (recente). As cópias devem ser entregues já autenticadas.</w:t>
      </w:r>
    </w:p>
    <w:p>
      <w:pPr>
        <w:pStyle w:val="Corpodetexto2"/>
        <w:rPr/>
      </w:pPr>
      <w:r>
        <w:rPr>
          <w:szCs w:val="20"/>
        </w:rPr>
        <w:t xml:space="preserve">O dia 8 de janeiro será destinado aos retardatários, ou seja, aqueles que não puderam comparecer na data determinada pela Universidade para realizar a sua matrícula. A primeira lista de remanejados será divulgada no dia 9 de janeiro. A relação de todos os documentos necessários para a matrícula está no manual do candidato, disponível n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www.unicap.br/vestibular</w:t>
        </w:r>
      </w:hyperlink>
      <w:r>
        <w:rPr>
          <w:szCs w:val="20"/>
        </w:rPr>
        <w:t>.   Outras informações pelo telefone (81) 2119-4132.</w:t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Alunos da Católica vão ganhar celular da o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Uma boa notícia para os novos alunos da Católica e também para os veteranos. É que no período de matrícula, que acontece a partir de amanhã (3) para os novatos e do dia 21 para os antigos, ao aderir a um dos planos pós-pagos da Oi, a operadora vai dar um celular (de acordo com os modelos disponíveis), além de um cartão de crédito Oi Paggo (sem anuidade). A promoção é válida para quem realizar a matrícula no período regular. A aquisição poderá ser feita no </w:t>
      </w:r>
      <w:r>
        <w:rPr>
          <w:rFonts w:cs="Arial" w:ascii="Arial" w:hAnsi="Arial"/>
          <w:i/>
          <w:sz w:val="20"/>
          <w:szCs w:val="20"/>
        </w:rPr>
        <w:t>stand</w:t>
      </w:r>
      <w:r>
        <w:rPr>
          <w:rFonts w:cs="Arial" w:ascii="Arial" w:hAnsi="Arial"/>
          <w:sz w:val="20"/>
          <w:szCs w:val="20"/>
        </w:rPr>
        <w:t xml:space="preserve"> da operadora, instalado no térreo do bloco G. Ao aceitar as ofertas, a pessoa passa por uma análise de crédito online. Se aprovada, o estudante deve ter em mãos o RG, CPF e comprovante de residência. Funcionários e professores também podem participar da promoção. Outras informações pelo telefone (81) 2119-4142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funciona em horário especial no mês de janei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oje (2) até o próximo dia 31 de janeiro, a Diretoria de Admissão e Registro (DAR) estará com um horário especial de atendimento ao público. A Seção de Protocolo e Expedição de Documentos, a Seção de Admissão, a Seção de Expedição e Registro de Diplomas, todos localizados no térreo do bloco R, e a Diretoria, que fica na sala 21 do mesmo bloco, estarão funcionando de segunda a sexta-feira das 10h às 11h30 e das 14h às 16h. Já entre os dias 21 a 25 de janeiro, devido ao período de matrícula dos alunos veteranos da Católica, os mesmos setores funcionam das 9h às 11h30 e das 14h às 17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para três Mestrados têm novo pra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scrições para os Mestrados em Ciências da Religião, Engenharia Civil e em Desenvolvimentos de Processos Ambientais podem ser feitas até o dia 31 de janeiro, através d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. Os cursos oferecidos pela Universidade Católica de Pernambuco são credenciados pela Comissão de Aperfeiçoamento de Pessoal de Ensino Superior (Cape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oferecidas 18 vagas para o Mestrado em Engenharia Civil, 23 para Ciências da Religião e 20 para Desenvolvimento de Processos Ambientais. O curso é voltado para portadores de diplomas outorgados por Instituições de Ensino Superior e reconhecidos pelo Conselho Nacional de Educaçã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s candidatos devem ficar atentos para entregar todos os documentos exigidos até o dia 31 de janeiro na Secretaria de Registros Acadêmicos, localizada na sala 3, no térreo do bloco G4, no campus da Unicap, rua Almeida Cunha, nº 245, bairro Boa Vista. A entrega pode ser feita de segunda à sexta-feira, das 8h30 às 11h e das 14h30 às 17h. Informações pelo telefone (81) 2119-436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bertura de matrícula e readmissão podem ser realizadas até 11 de janei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olicitações para a reabertura de matrícula e readmissão após abandono de curso da Universidade Católica de Pernambuco podem ser realizadas até o dia 11 de janeiro. Os interessados devem comparecer à Seção de Admissão, no térreo do Bloco R das 10h às 11h30 ou das 14h às 16h. Outras informações pelo telefone (81) 2119-4132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vestibular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05:00Z</dcterms:created>
  <dc:creator>Assecom</dc:creator>
  <dc:description/>
  <dc:language>en-US</dc:language>
  <cp:lastModifiedBy>Assecom</cp:lastModifiedBy>
  <dcterms:modified xsi:type="dcterms:W3CDTF">2008-01-02T20:08:00Z</dcterms:modified>
  <cp:revision>5</cp:revision>
  <dc:subject/>
  <dc:title/>
</cp:coreProperties>
</file>